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амско-Устьинского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ормированию здорового образа жизни, снижению потребления алкогольной продукции, пива и табака населением в Камско-Устьинском муниципальном районе Республики Татарстан  на 2011 – 201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формированию здорового образа жизни, снижению потребления алкогольной продукции, пива и табак населением в Камско-Устьинском муниципальном районе Республики Татарстан  на 2011 – 2015 годы 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</w:t>
              <w:br/>
              <w:t xml:space="preserve">разработке Программы   </w:t>
              <w:br/>
              <w:t xml:space="preserve">(дата ее утверждения,  </w:t>
              <w:br/>
              <w:t xml:space="preserve">наименование и номер   </w:t>
              <w:br/>
              <w:t xml:space="preserve">соответствующего       </w:t>
              <w:br/>
              <w:t xml:space="preserve">нормативного акт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Решение Республиканского совета по вопросам благотворительной деятельности от 09.02.2009 № 18 «О мерах по реализации Указа Президента Республики Татарстан «О проведении в Республике Татарстан Года спорта и здорового образа жизни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18.05.2009 № 321 «Об утверждении Концепции формирования социально эффективного здорового образа жизни населения Республики Татарстан на 2009 – 2011 годы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29.10.2010 г. №867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  Программы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амско-Устьинского муниципального района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Центральная районная больница, отдел образования исполнительного комитета МР, отдел по делам молодежи, спорту  и  туризму  исполнительного комитета МР, управление социальной защиты Камско-Устьинского муниципального района, отдел культуры исполнительного комитета МР,  отдел внутренних дел</w:t>
            </w:r>
          </w:p>
          <w:p>
            <w:pPr>
              <w:pStyle w:val="Heading1"/>
              <w:ind w:right="110" w:hanging="0"/>
              <w:jc w:val="both"/>
              <w:rPr>
                <w:szCs w:val="28"/>
              </w:rPr>
            </w:pPr>
            <w:r>
              <w:rPr/>
              <w:t>по Камско-Устьинскому району, редакция газеты «Волжские зори»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сфере охраны здоровья населения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формирования здорового образа жизни, координации различных сфер деятельности по пропаганде, информированию, обучению населения профилактике заболеваний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потребности населения в занятиях физической культурой и спортом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онных установок на социально эффективный здоровый образ жизни и содействие организации культурного досуга населения Камско-Устьинского района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осударственных гарантий и нормативных правовых основ по защите социальных прав семьи и детей</w:t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истемы охраны здоровья граждан, направленной на профилактику заболеваний, пропаганду здорового образа жизни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непрерывного образования медицинских и немедицинских специалистов по проблемам сохранения и укрепления здоровья, пропаганды здорового образа жизни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тодам самоконтроля за состоянием здоровья и методам самооздоровления. Организация работы «школ здоровья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секторального сотрудничества в области пропаганды здорового образа жизни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информационно-пропагандистской системы, направленной на повышение уровня знаний о влиянии на здоровье негативных факторов и возможностях снижения этого влияния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здоровья населения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деятельности системы образования по сохранению и укреплению здоровья учащихся и педагогов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зданию безопасной и сберегающей здоровье среды в образовательных учреждениях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естного самоуправления в обеспечении населенных пунктов спортивными сооружениями и оснащении придомовых территорий в жилых массивах спортивными и игровыми площадками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среди детей дошкольного и школьного возраста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нимания населения Камско-Устьинского района, прежде всего детей и молодежи, к деятельности учреждений культуры. Развитие новых форм культурно-массовой работы с молодежью, способных обеспечить ее здоровый досуг, культурное и эстетическое развитие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организации реабилитационной, оздоровительной деятельности в учреждениях социального обслуживания населения, учреждениях начального профессионального образования.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будет осуществлена в течение 2011 – 2015 годов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  финансирования с разбивкой по годам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осуществляться в рамках бюджета Камско-Устьинского муниципального района (текущее финансирование), внебюджетных средств, средств бюджета Республики Татарстан (по согласованию)</w:t>
            </w:r>
          </w:p>
        </w:tc>
      </w:tr>
      <w:tr>
        <w:trPr>
          <w:trHeight w:val="1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результаты реализации Программы (индикаторы   оценки результатов) с разбивкой по годам и   показатели бюджетной эффективности Программы</w:t>
            </w:r>
          </w:p>
          <w:p>
            <w:pPr>
              <w:pStyle w:val="Normal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1. Снижение естественной убыли  населения  к 2015 году  до    -6,0 человек на 1000 человек населения  при значении в 2010 году  -   -7,5.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2. Повышение средней продолжительности жизни населения с 69 лет в 2010 году до  72 лет в 2015 году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3. Снижение общего  коэффициента смертности на 1000 человек среднегодового населения к 2015 году до 14%  при значении  в 2010 году   18,0%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4. Снижение смертности населения трудоспособного возраста  до 500 человек   на 100 тыс. человек населения трудоспособного возраста  при значении индикатора в 2010 году  900 человек.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числа случаев смерти лиц в возрасте до 65 лет  с 55 случаев в 2010 году до 40 к 2015 году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6. Повышение удельного веса населения, систематически занимающихся физической культурой и спортом, с 22,7% в 2010 году до 40%  в 2015 году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7. Увеличение доли школ, имеющих оснащенные оборудованием физкультурные залы, до 40,0% в 2011г..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величение доли медицинских кабинетов общеобразовательных учреждений, лицензированных и оснащенных согласно  СанПиН 2.4.2.1178-02, с 10,0% в 2011г.  до 20,0% в 2012г. и до 40,0% в 2013г.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9. Увеличение доли детей дошкольного и школьного возраста, участвующих в спортивно-массовых мероприятиях (в 2011г. – 44,0%; в 2012г. – 46,0%;                   в 2013г. – 48,0%)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обновленных фондов библиотек документами по вопросам социально эффективного здорового образа жизни населения с 10,0% в 2011г. до 20,0% в 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стоящая Программа разработана согласно решению Республиканского совета по вопросам благотворительной деятельности от 09.02.2009 №18 «О мерах по реализации Указа Президента Республики Татарстан  «О проведении в Республике Татарстан Года спорта и здорового образа жизни» и постановлению Кабинета Министров Республики Татарстан от 18.05.2009 №321 «Об утверждении Концепции формирования социально-эффективного здорового образа жизни населения Республики Татарстан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 в последние годы программы позволили добиться некоторой позитивной динамики демограф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9 года впервые за последние  пять лет  наблюдается    рост уровня рождаемости  с 8,8 в 2005 году до 12,4 – в 2009 году. Несмотря на то, что уровень смертности населения в районе остается на достаточно высоком уровне,  число умерших в 2009 году уменьшилось на  3%. Вместе с тем в целом демографическая ситуация по-прежнему характеризуется низким уровнем  показателя естественного прироста (убыли) населения.  По итогам 2009 года естественная убыль населения составила «-6,7»  при значении данного коэффициента в 2005 году « -9,9».   По-прежнему растет детская смертность: в 2009 году она повысилась на 14% по сравнению с 2006 годом. Остается достаточно высокой смертность трудоспособного населения, уровень которой в 2009 году составил 860,1 при значении 731,7- в 2006 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основные демографические показатели за последние 5 лет,  можно отметить, что имеется незначительный сдвиг в положительную сторону. В частности,  есть небольшой рост рождаемости и снижение абсолютных показателей смертности. Однако,  численность населения  района  продолжает снижаться. В 2005 году в районе проживало 17817 человек, а к концу 2009 года их численность снизилась на 5,5% и составила 16835 человек, т.е. ежегодно  район теряет около 200-250 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районе наблюдается рост первичной заболеваемости среди подростков 15-17 лет.  При  ежегодном уменьшении общей численности данной категории  населения,  первичная заболеваемость в  2009 году выросла на 30%  за последние 3 года.   Наиболее распространенными  заболеваниями являются  болезни органов дыхания, органов  пищеварения и нервной системы. Хронические заболевания имеют 1198 детей в возрасте от 0 до 18 лет, что составляет  41% от общей численности  детей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 сожалению, для большинства населения здоровье не является ни нравственной, ни экономической ценностью.  В последние годы прогрессируют социально  зависимые заболевания,  такие как туберкулез активной формы,  показатель заболеваемости которого вырос в 3,5 раза по сравнению с 2005 годом. </w:t>
        <w:tab/>
        <w:t xml:space="preserve">Остается высоким уровень потребления алкоголя и табака: по району    на душу населения   приходится  свыше 13 л  алкогольной продукции в год.  Средний возраст начала употребления пива, алкогольных напитков и табака составляет 10-12 ле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низком уровне находится культура сохранения индивидуального здоровь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занимаются физической культурой около 75% населения.    Значительная часть школ не имеют оборудованных спортивных залов. 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формирование здорового образа жизни является одной из наиболее актуальных задач, стоящих перед современным обществом.</w:t>
      </w:r>
    </w:p>
    <w:p>
      <w:pPr>
        <w:pStyle w:val="121"/>
        <w:shd w:fill="auto" w:val="clear"/>
        <w:spacing w:lineRule="auto" w:line="240"/>
        <w:jc w:val="center"/>
        <w:rPr>
          <w:rFonts w:eastAsia="Arial Unicode MS"/>
          <w:bCs w:val="false"/>
          <w:sz w:val="28"/>
          <w:szCs w:val="28"/>
          <w:lang w:val="ru-RU" w:eastAsia="ru-RU"/>
        </w:rPr>
      </w:pPr>
      <w:r>
        <w:rPr>
          <w:rFonts w:eastAsia="Arial Unicode MS"/>
          <w:bCs w:val="false"/>
          <w:sz w:val="28"/>
          <w:szCs w:val="28"/>
          <w:lang w:val="ru-RU" w:eastAsia="ru-RU"/>
        </w:rPr>
        <w:t xml:space="preserve">Организационные меры по формированию здорового образа жизн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нижению потребления алкогольной продукции, пива и табака</w:t>
      </w:r>
      <w:r>
        <w:rPr>
          <w:b/>
          <w:sz w:val="28"/>
          <w:szCs w:val="28"/>
        </w:rPr>
        <w:t xml:space="preserve"> нас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620"/>
        <w:gridCol w:w="1620"/>
        <w:gridCol w:w="939"/>
        <w:gridCol w:w="72"/>
        <w:gridCol w:w="34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тыс. рублей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  <w:softHyphen/>
              <w:t>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</w:t>
              <w:softHyphen/>
              <w:t>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60"/>
              <w:jc w:val="center"/>
              <w:rPr>
                <w:rFonts w:eastAsia="Arial Unicode MS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ru-RU" w:eastAsia="ru-RU"/>
              </w:rPr>
              <w:t>I. Меры по охране здоровья матери 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кториев для молодоженов по вопросам решения кризисных ситуаций в семье  с дополнительным  багажом  духовных  и практических  знаний с целью формирования  установки на гармоничное супружество и осознанное  родительство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, отдел ЗАГС, Отдел образования исполкома МР, центральная районн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психологических  тренингов для будущих  семейных пар, сеансов релаксации для нуждающихся  женщин.  Оказание  экстренной психологической  помощи на до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, отдел образования исполкома МР, 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у девушек-подростков  ценностного  отношения  к своему  здоровью:  сознательный отказ  от психоактивных веществ, привитие  навыков  сексуального  самосохранения, профилактика  ранней берем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Центральная районная больница, 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ы будущих мам, службы планирования семьи. Оказание психологической помощи женщинам, имеющим вредные привычки в период беременности и кормлен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 Управление социальной защиты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ционная поддержка беременных (с момента постановки на учет) и кормящих женщин (первые 6 месяцев) путем обеспечения на бесплатной основе специальными продуктами, насыщенными микронутриентами и витам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 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го обеспечения патронажа  детей в возрасте до 1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5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Р,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ты молочных кухонь и обеспечение детей первого года жизни детским пит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Р,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  пропаганда грудного вскарм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ционального питания детей в дошкольных образовательных и общеобразовательных учреждениях:</w:t>
            </w:r>
          </w:p>
          <w:p>
            <w:pPr>
              <w:pStyle w:val="TextBody"/>
              <w:rPr>
                <w:rFonts w:ascii="Arial Unicode MS" w:hAnsi="Arial Unicode MS" w:cs="Arial Unicode MS"/>
              </w:rPr>
            </w:pPr>
            <w:r>
              <w:rPr/>
              <w:t>- обеспечение бесплатного и (или) льготного горячего питания для всех школьников, включая старшие класс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существление обязательной витами</w:t>
              <w:softHyphen/>
              <w:t>низации рациона питания школьников с использованием различных витаминно-минерализованных комплексов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знос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рацион йодированных продуктов питания на основе йодированной соли в учреждениях образования и здраво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, 89 тыс. руб. допол-нительное финанс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Центральная районная больница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закаливающих мероприятий в дошкольных образовательных и общеобразо-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ежегодных профилактических медицинских осмотров детей дошкольного и школьного возрастов и учащихся учреждений начального профессионального образо</w:t>
              <w:softHyphen/>
              <w:t>вания, в том числе на предмет выявления лиц, допускающих не</w:t>
              <w:softHyphen/>
              <w:t>медицинское потребление наркотических средств и психотроп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 отдел образования исполкома МР, образовательные учреждения, профессиональные училищ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ать программу развития физкультурно-оздоровительных мероприятий в образовательных учреждениях для обеспечения занятий спортом не менее 1 часа в день для каждого ученика. Максимально использовать для этого возможности спортивного комплекса «Акчарла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по делам молодежи и спорта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сти анкетирование учащихся образовательных учреждений с целью изучения желания детей заняться тем или иным видом спорта и создать бесплатные кружки и секции для занятий спортом в полной потреб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по делам молодежи и спорта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</w:rPr>
            </w:pPr>
            <w:r>
              <w:rPr/>
              <w:t>Организация работы «школ» здоровья при специализированных учреждениях для несовершеннолетних, нуждающихся в социальной реабилитации: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>роведение диспансеризации  детей из малообеспеченных, неблагополучных  семей, детей, находящихся в социальном приюте</w:t>
            </w:r>
            <w:r>
              <w:rPr>
                <w:lang w:val="ru-RU"/>
              </w:rPr>
              <w:t>;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бесед и лекций, занятий по ведению здорового образа жизни с детьми, находящимися в социальном приюте и из социально опасны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 образовательных и специа-лизированных учреждениях для несовер-шеннолетних, нуждающихся в социальной реабилитации, выставок, конкурсов детских рисунков, выпуска стенгазет по профилактике табакокурения, употребления алкогольной продукции и п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, Отдел образования исполкома МР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Проведение лекций, бесед среди детей, молодёжи и их родителей по профилактике вредных привычек у детей и подростков с привлечением врачей педиатров, психи</w:t>
              <w:softHyphen/>
              <w:t>атров, наркологов, сотрудников мил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сполкома МР, центральная районная больница, ОВД Камско-Устьинского района, отдел образования исполкома 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ециализированной социально- психологической службы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оциального патроната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циальной и психологической поддержки детям и подросткам, оказавшим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по Камско-Устьинскому району, управление социальной защиты, центральн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Оснащение придомовых территорий и жилых массивов спортивными и игровыми площ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униципального района, Советы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Проведение обучающих семинаров-тренингов по современным превентивным технологиям для педагогическ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бразовательные учреждения, профессиональ-ные училища, центральная районная больница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охране здоровья работающе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разъяснительная работа по включению в коллективные договоры, правила внутреннего трудового распорядка учреждений (организаций) всех форм собственности мер материального поощрения некурящих, отказавшихся от курения и ведущих здоровый образ жизни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-вание пред-приятий и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6" w:before="0" w:after="120"/>
              <w:rPr>
                <w:rFonts w:ascii="Arial Unicode MS" w:hAnsi="Arial Unicode MS" w:cs="Arial Unicode MS"/>
              </w:rPr>
            </w:pPr>
            <w:r>
              <w:rPr/>
              <w:t>Координационный Совет профсоюзных организаций, Советы муниципальных образований, руководители предприятий, учреждений, организаций всех форм собственности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Оборудование в зданиях, занимаемых учреждениями (организациями) всех форм собственности, специально отведенных мест для курения с размещением в них наглядной информации о вреде и последствиях ку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-вание пред-приятий и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униципальных образований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в каждом предприятии, учреждении, организации ответственного лица за проведение занятий спортом и физической культурой сотруд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-вание пред-приятий и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МР, </w:t>
            </w:r>
          </w:p>
          <w:p>
            <w:pPr>
              <w:pStyle w:val="Normal"/>
              <w:rPr/>
            </w:pPr>
            <w:r>
              <w:rPr/>
              <w:t>Советы муниципальных образований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обновить проведение спартакиады между предприятиями и организациями района (согласно дополнительного граф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 и организа-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и  и спорта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100-процентное прохождение работниками трудового коллектива ежегодной диспанс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ы медицинской профилактики и диспансерного наблюдения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и заключение соглашений с предприятиями и организациями района о ежегодном оказании спонсорской помощи на проведение районных мероприятий спорта и массов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 руб.</w:t>
            </w:r>
          </w:p>
          <w:p>
            <w:pPr>
              <w:pStyle w:val="Normal"/>
              <w:rPr/>
            </w:pPr>
            <w:r>
              <w:rPr/>
              <w:t>100 тыс. руб.</w:t>
            </w:r>
          </w:p>
          <w:p>
            <w:pPr>
              <w:pStyle w:val="Normal"/>
              <w:rPr/>
            </w:pPr>
            <w:r>
              <w:rPr/>
              <w:t>50 тыс. руб.</w:t>
            </w:r>
          </w:p>
          <w:p>
            <w:pPr>
              <w:pStyle w:val="Normal"/>
              <w:rPr/>
            </w:pPr>
            <w:r>
              <w:rPr/>
              <w:t>30 тыс. руб.</w:t>
            </w:r>
          </w:p>
          <w:p>
            <w:pPr>
              <w:pStyle w:val="Normal"/>
              <w:rPr/>
            </w:pPr>
            <w:r>
              <w:rPr/>
              <w:t>(по согла-сованию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Р</w:t>
            </w:r>
          </w:p>
          <w:p>
            <w:pPr>
              <w:pStyle w:val="Normal"/>
              <w:rPr/>
            </w:pPr>
            <w:r>
              <w:rPr/>
              <w:t>ОАО «Камско-Устьинский гипсовый рудн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грофирма «Камско-Устьинска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Агрофирма «Теньковская» </w:t>
            </w:r>
          </w:p>
          <w:p>
            <w:pPr>
              <w:pStyle w:val="Normal"/>
              <w:rPr/>
            </w:pPr>
            <w:r>
              <w:rPr/>
              <w:t xml:space="preserve">ЗАО «РБФ им. Куйбышева», ООО «Фоника Гипс», </w:t>
            </w:r>
          </w:p>
          <w:p>
            <w:pPr>
              <w:pStyle w:val="Normal"/>
              <w:rPr/>
            </w:pPr>
            <w:r>
              <w:rPr/>
              <w:t>Буинские электрические сети, Филиал ОАО «Вамин» «Камско-Устьинский маслодельный завод»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движения за здоровый образ жизни в трудовых коллективах:</w:t>
            </w:r>
          </w:p>
          <w:p>
            <w:pPr>
              <w:pStyle w:val="TextBody"/>
              <w:rPr/>
            </w:pPr>
            <w:r>
              <w:rPr/>
              <w:t>- проведение спортивно-массовых мероприятий «День здоровья»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- проведение тематических вечеров для детей и их родителей «За здоровый образ жизни», «нет – вредным привычкам», «спорт и здоровье», «чистота – залог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 и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униципальных образований, руководители предприятий, учреждений, организаций всех форм собственности,</w:t>
            </w:r>
          </w:p>
          <w:p>
            <w:pPr>
              <w:pStyle w:val="Normal"/>
              <w:rPr/>
            </w:pPr>
            <w:r>
              <w:rPr/>
              <w:t>отдел по делам молодежи и спорта, Отдел образования исполкома МР, отдел культуры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Профилактика потребления табачных изделий, алкогольной продукции и пива среди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объектов торговли по реализации алкогольных напитков. Организация комплексных проверок объектов торговли и общественного питания различных форм собственности, направленных на выявление и пресечение нарушений Федерального закона «Об ограничении курения табака» от 10 июля 2001 г. № 87-ФЗ: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соответствие с Законом 171-ФЗ от 22.11.1995 г. «О государственном регулировании производства и оборота этилового спирта, алкогольной и спиртосодержащей продукции» нормативно-правовые документы муниципальных образований, регулирующие реализацию алкогольно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МР, Советы муниципальных образований, отдел внутренних дел Камско-Устьинского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Контроль за реализацией табачных изделий молодым людям по предъявлению паспорта. Запрещение реализации табачных изделий лицам до 18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ком МР, Советы муниципальных образований, отдел внутренних дел Камско-Устьинского района, предприятия торговли все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ых законом ограничений времени реализации крепких алкогольных напитков, запрещения реализации алкогольной продукции с 22.00 до 10.00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ы 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употребления алкогольных напитков в общественном транспорте, спортивных и культурно-зрелищных объектах (в виде распространения буклетов, размещения  наклеек, плакатов, фла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ы, Советы муниципальных образований, отдел по делам молодежи и спорта, отдел культуры, РДК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ой массовой профилактической акции «Район без табачного дыма» с проведением тематических пресс-конференций, семи</w:t>
              <w:softHyphen/>
              <w:t>наров, конкурсов, вы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  <w:p>
            <w:pPr>
              <w:pStyle w:val="Normal"/>
              <w:rPr/>
            </w:pPr>
            <w:r>
              <w:rPr/>
              <w:t>ноябрь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тдел по делам молодежи и спорта, отдел культуры, управление социальной защиты, редакция газеты «Волжские зори», центральная районная больница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. </w:t>
            </w:r>
            <w:r>
              <w:rPr>
                <w:color w:val="333333"/>
              </w:rPr>
              <w:t>Организация информационных стендов к календарным датам, по ведению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тдел по делам молодежи и спорта, отдел культуры, управление социальной защи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ция газеты «Волжские зори», центральная районная больница, образовательные учреждения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Изучение уровня никотиновой и алкогольной зависимости и отношения к проблеме алкоголизации и табакокурения методом анкетирования молодёжи, работающего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 октябрь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а, Отдел образования исполкома МР, Совет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2" w:before="0" w:after="120"/>
              <w:rPr>
                <w:rFonts w:ascii="Arial Unicode MS" w:hAnsi="Arial Unicode MS" w:cs="Arial Unicode MS"/>
              </w:rPr>
            </w:pPr>
            <w:r>
              <w:rPr/>
              <w:t>Организация консультаций по вопросам отказа от табакокурения в нарко</w:t>
              <w:softHyphen/>
              <w:t>логических кабинетах учреждений здраво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rFonts w:ascii="Arial Unicode MS" w:hAnsi="Arial Unicode MS" w:cs="Arial Unicode MS"/>
              </w:rPr>
            </w:pPr>
            <w:r>
              <w:rPr/>
              <w:t>Обеспечение общедоступных библиотек информационными и методическими пособиями по проблеме ограничения курения в молодежно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полкома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общественных советов по профилактике правонарушений фактов злоупотребления алкогольной продукции отдельными лицами и сем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едицинской службы с традиционными конфессиями, обществен</w:t>
              <w:softHyphen/>
              <w:t>ными объединениями, практикующими духовную реабилитацию лиц с алкогольной зависим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, Совет ветеранов, религиозные организации, общество инвалидов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ы по развитию спорта и массовой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 xml:space="preserve">Повышение эффективности эксплуатации существующих и строительство новых спортивных сооружений и площадок, оснащение их современным оборудов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униципального района, Советы муниципальных образований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физкультурно-оздоровитель</w:t>
              <w:softHyphen/>
              <w:t>ных и спортивно-массовых мероприятий с широким участием населения всех возрастов по месту их жительства и работы: «Лыжня России», кросс Наций, спартакиады, зарница, семейные веселые старты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спонсор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муниципальных образований, отдел по делам молодежи и спорта, отдел образования исполкома 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1"/>
              <w:rPr/>
            </w:pPr>
            <w:r>
              <w:rPr/>
              <w:t>Открытие клубных объединений физкультурно-спортивной направленности по месту жительства.</w:t>
            </w:r>
          </w:p>
          <w:p>
            <w:pPr>
              <w:pStyle w:val="TextBody"/>
              <w:spacing w:lineRule="exact" w:line="301" w:before="0" w:after="12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Р, отдел по делам молодежи и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, отдел по делам молодеж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мер для населения по обеспечению доступности занятий физической культуры и 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мско-Усть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-конкурсов на лучшую организацию физкультурно-оздоровитель</w:t>
              <w:softHyphen/>
              <w:t>ной и спортивно-массовой работы среди образовательных учреждений, муниципальных образований,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понсор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МР, образовательные учреждения, отдел по делам молодежи и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рганизации занятий спортом и физической культурой по отдель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а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ы по охране здоровья населения пенсион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ждународного дня пожилых людей 1 октя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йоне Международного Дн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взаимодействие муниципальных образований и Советов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Советы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 социально-экономических  условий жизни  граждан пенсионного возраста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социальных проблем, изучение потребности граждан пенсионного возраста в социальной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рячим питанием  особо нуждающихся малообеспеченных одиноких престарелых, инвалид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тных услуг на базе ЦСОН: массажиста,   процедурного и физиотерапевтического кабинет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й работы с несовершеннолетними по оказанию помощи  пожилым гражданам, находящимся в трудной жизненной ситуации. Разработка образовательных программ по обучению доброволь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, ЦСОН, Отдел образования исполкома МР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ухнедельных заездов граждан пожилого возраста  в социально-реабилитационное отделение  ЦСОН:</w:t>
            </w:r>
          </w:p>
          <w:p>
            <w:pPr>
              <w:pStyle w:val="Normal"/>
              <w:rPr/>
            </w:pPr>
            <w:r>
              <w:rPr/>
              <w:t>- прохождение курса реабилитации и оздоровления:</w:t>
            </w:r>
          </w:p>
          <w:p>
            <w:pPr>
              <w:pStyle w:val="Normal"/>
              <w:rPr/>
            </w:pPr>
            <w:r>
              <w:rPr/>
              <w:t>- организация  полноценного  питания;</w:t>
            </w:r>
          </w:p>
          <w:p>
            <w:pPr>
              <w:pStyle w:val="Normal"/>
              <w:rPr/>
            </w:pPr>
            <w:r>
              <w:rPr/>
              <w:t xml:space="preserve">- организация  в рамках заезда  мероприятий, приуроченных к праздничным дата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проведение Дня открытых дверей в  рамках заезда;</w:t>
            </w:r>
          </w:p>
          <w:p>
            <w:pPr>
              <w:pStyle w:val="Normal"/>
              <w:rPr/>
            </w:pPr>
            <w:r>
              <w:rPr/>
              <w:t>- организация работы кабинета психологической разгру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Н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ы по улучшению экологии и состояния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устойчивого пользования, благоприятного экологического состояния водных объектов и их безопасной эксплуатации сооружения водохозяйственного комплекса: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одопроводных и  канализационных сетей и сооружений в городских посе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чить реконструкцию биологических очистных сооружений в пгт. Куйбышевский Зат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чистных сооружений в пгт. Тенишево с проектной мощностью 120 куб.м. в сутки;</w:t>
            </w:r>
          </w:p>
          <w:p>
            <w:pPr>
              <w:pStyle w:val="Normal"/>
              <w:jc w:val="both"/>
              <w:rPr/>
            </w:pPr>
            <w:r>
              <w:rPr/>
              <w:t>- подключение всех многоквартирных жилых домов, организаций и предприятий к центральным канализационным сетям в пгт. Камское Устье;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е работ по передаче сооружений водохозяйственного комплекса в муниципальную соб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та и реализации населению 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ализа питьевой воды и принятие мер по улучшению ее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-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МР, ОАО «Камско-Устьинские коммунальные сети»</w:t>
            </w:r>
          </w:p>
          <w:p>
            <w:pPr>
              <w:pStyle w:val="Normal"/>
              <w:rPr/>
            </w:pPr>
            <w:r>
              <w:rPr/>
              <w:t>Исполком МР, ОАО «Камско-Устьинские коммунальны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МР, ОАО «Камско-Устьинские коммунальны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чв от истощения, разрушения, загрязнения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зеленых зон поселений для защиты от внешних отрицательных воздействий (ветров, пыли, шума);</w:t>
            </w:r>
          </w:p>
          <w:p>
            <w:pPr>
              <w:pStyle w:val="Normal"/>
              <w:jc w:val="both"/>
              <w:rPr/>
            </w:pPr>
            <w:r>
              <w:rPr/>
              <w:t>- разбивка парков и скверов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, предотвращение и ликвидация негативного воздействия отходов производства и потребления на окружающую природную среду и здоровье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 осуществление сортировки твердых бытовых отходов, поступающих в полигон ТБО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сбора и утилизация вторичных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бора и вывоза ТБО во всех населенных пунктах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площадок для временного размещения бытовых отх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контейнерных площадок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контейнеров и бункеров для ТБ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усоровозов для сбора твердых и бытовых от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 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МР,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, 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, 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, 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ы МО, 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МР, ООО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2">
    <w:name w:val="Основной текст (12)"/>
    <w:basedOn w:val="Style13"/>
    <w:qFormat/>
    <w:rPr>
      <w:b/>
      <w:bCs/>
      <w:sz w:val="26"/>
      <w:szCs w:val="26"/>
      <w:lang w:bidi="ar-SA"/>
    </w:rPr>
  </w:style>
  <w:style w:type="character" w:styleId="6">
    <w:name w:val="Основной текст (6)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1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3:00Z</dcterms:created>
  <dc:creator>nikitina</dc:creator>
  <dc:description/>
  <cp:keywords/>
  <dc:language>en-US</dc:language>
  <cp:lastModifiedBy>User</cp:lastModifiedBy>
  <cp:lastPrinted>2010-11-29T16:46:00Z</cp:lastPrinted>
  <dcterms:modified xsi:type="dcterms:W3CDTF">2010-11-29T13:46:00Z</dcterms:modified>
  <cp:revision>16</cp:revision>
  <dc:subject/>
  <dc:title>Утверждена постановлением</dc:title>
</cp:coreProperties>
</file>